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562-74</w:t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734-1101/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06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104-58-12-2024 от 02 июля 2024 г. и материалы дела об административном правонарушении в отношен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муниципального унитарного предприятия «Советский Тепловодоканал», место нахождения: * находящегося по адресу: *, ИНН *, привлекаемого к административной ответственности по ч.7 ст. 9.2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мая 2024 года муниципальное унитарное предприятия «Советский Тепловодоканал» (далее – МУП «СТВК»), находящееся по адресу: *, являясь на основании договора поставки газа №* от 15 января 2024 года потребителем газа, не осуществило действий по частичному ограничению отбора газа, в связи с ненадлежащим исполнением обязательств по оплате поставляемого газа * более чем за 3 периода платежей, то есть совершило административное правонарушение, предусмотренное ч. 7 ст. 9.22 Кодекса Российской Федерации об административных правонарушениях.</w:t>
      </w:r>
    </w:p>
    <w:p>
      <w:pPr>
        <w:pStyle w:val="25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В судебное заседание законный представитель либо защитник юридического лица не явился, о времени и месте рассмотрения дела извещен надлежащим образом, что подтверждается распиской о получении судебной повестки, в связи с чем, мировой судья определил рассмотреть дело в отсутствие законного представителя либо защитника юридического лица.</w:t>
      </w:r>
    </w:p>
    <w:p>
      <w:pPr>
        <w:pStyle w:val="25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Защитник И.П. представила письменные возражения на протокол об административном правонарушении, где указала, что с вмененным правонарушением не согласна по следующим основаниям. Так, с 01.01.2021 г. МУП «СТВК» наделено статусом единой теплоснабжающей организацией на территории Советского района ХМЛО- Югры (постановление администрации Советского районах» 2224 от 26.10.2020). В соответствии с абз. 2 п.8 Постановления Правительства России от 25.11.2016 г. № 1245 «О порядке ограничения подачи (поставки) и отбора газа, об изменений и признании утратившими силу некоторых актов Правительства Российской Федерации» в отношении категорий потребителей, ограничение режима потребления газа которым может привести к экономическим, экологическим, социальным последствиям, предусмотренных приложением к указанному постановлению, срок направления такого уведомления должен составлять не менее 20 календарных дней до планируемой даты введения ограничения.</w:t>
      </w:r>
    </w:p>
    <w:p>
      <w:pPr>
        <w:pStyle w:val="25"/>
        <w:shd w:fill="auto" w:val="clear"/>
        <w:tabs>
          <w:tab w:val="clear" w:pos="709"/>
          <w:tab w:val="left" w:pos="4670" w:leader="none"/>
        </w:tabs>
        <w:spacing w:lineRule="auto" w:line="240"/>
        <w:ind w:firstLine="760"/>
        <w:jc w:val="both"/>
        <w:rPr/>
      </w:pPr>
      <w:r>
        <w:rPr>
          <w:sz w:val="28"/>
          <w:szCs w:val="28"/>
        </w:rPr>
        <w:t xml:space="preserve">Согласно п. 2 приложения Постановления Правительства России от 25.11.2016 г.. № 1245 МУ11 «СТВК», относится к категории потребителей газа, ограничение режима потребления газа которым может привести к экономическим, экологическим, социальным последствиям, как организация, осуществляющая эксплуатацию объектов централизованного водоснабжения и (или) теплоснабжения населенных пунктов, - в отношении этих объектов. Указанные котельные, находящиеся в эксплуатации МУП «СТВК», обеспечивают горячей водой для горячего водоснабжения и отопления жильцов многоквартирных домов и социально значимых объектов, то есть обеспечивают жизнедеятельность населения. Большая часть граждан, проживающих в многоквартирных домах в поселениях района, а также социальные объекты надлежащим образом исполняют свои обязанности по оплате за горячее водоснабжение и отопление. Следовательно, прекращение поставки газа на котельные МУП «СТВК» повлекло бы прекращение подачи горячей воды, в том числе в квартиры жильцов и учреждения, которые являются добросовестным потребителям данных коммунальных услуг, </w:t>
      </w:r>
      <w:r>
        <w:rPr>
          <w:rStyle w:val="285pt"/>
          <w:sz w:val="28"/>
          <w:szCs w:val="28"/>
        </w:rPr>
        <w:t xml:space="preserve">ПОЛНОСТЬЮ И </w:t>
      </w:r>
      <w:r>
        <w:rPr>
          <w:sz w:val="28"/>
          <w:szCs w:val="28"/>
        </w:rPr>
        <w:t xml:space="preserve">своевременно осуществляющими их оплату. </w:t>
      </w:r>
      <w:r>
        <w:rPr>
          <w:rStyle w:val="23"/>
          <w:b w:val="false"/>
          <w:sz w:val="28"/>
          <w:szCs w:val="28"/>
        </w:rPr>
        <w:t>Ограничение или приостановление исполнителем предоставления коммунальной услуги,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оссийской Федерации и договором, содержащим положения о предоставлении коммунальных услуг, </w:t>
      </w:r>
      <w:r>
        <w:rPr>
          <w:rStyle w:val="23"/>
          <w:b w:val="false"/>
          <w:sz w:val="28"/>
          <w:szCs w:val="28"/>
        </w:rPr>
        <w:t xml:space="preserve">не допускается </w:t>
      </w:r>
      <w:r>
        <w:rPr>
          <w:sz w:val="28"/>
          <w:szCs w:val="28"/>
        </w:rPr>
        <w:t>(п.</w:t>
      </w:r>
      <w:r>
        <w:rPr>
          <w:b/>
          <w:sz w:val="28"/>
          <w:szCs w:val="28"/>
        </w:rPr>
        <w:t xml:space="preserve"> </w:t>
      </w:r>
      <w:r>
        <w:rPr>
          <w:rStyle w:val="23"/>
          <w:b w:val="false"/>
          <w:sz w:val="28"/>
          <w:szCs w:val="28"/>
        </w:rPr>
        <w:t>121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>Правил предоставлении коммунальных услуг собственникам и пользователям помещений в многоквартирных домах и жилых домов, утвержденных постановлением  Российской Федерации от 06.05.2011 № 354).</w:t>
      </w:r>
    </w:p>
    <w:p>
      <w:pPr>
        <w:pStyle w:val="25"/>
        <w:shd w:fill="auto" w:val="clear"/>
        <w:spacing w:lineRule="auto" w:line="240"/>
        <w:ind w:firstLine="800"/>
        <w:jc w:val="both"/>
        <w:rPr/>
      </w:pPr>
      <w:r>
        <w:rPr>
          <w:sz w:val="28"/>
          <w:szCs w:val="28"/>
        </w:rPr>
        <w:t>Таким образом, действия газоснабжающей организации по ограничению поставки ресурсов организациям-потребителям, к сетям которых подключены абоненты, своевременно оплачивающие использованные топливно-энергетические ресурсы, при отсутствии соглашения об объемах, ведут к нарушению прав таких абонентов па получение коммунальных услуг, что по смыслу ст. 10 ГК РФ не допускается.</w:t>
      </w:r>
    </w:p>
    <w:p>
      <w:pPr>
        <w:pStyle w:val="25"/>
        <w:shd w:fill="auto" w:val="clear"/>
        <w:spacing w:lineRule="auto" w:line="240"/>
        <w:ind w:firstLine="800"/>
        <w:jc w:val="both"/>
        <w:rPr/>
      </w:pPr>
      <w:r>
        <w:rPr>
          <w:sz w:val="28"/>
          <w:szCs w:val="28"/>
        </w:rPr>
        <w:t>Ресурсоснабжающая организация * заведомо зная о том, что она поставляет газ на котельные, используемые МУ11 «СТВК» для обеспечения жителей Советского района отоплением и горячим водоснабжением, не установив число и местонахождение добросовестных абонентов оплативших соответствующие коммунальные услуги и объемы газа, необходимого для обеспечения таких абонентов теплом и горячей водой, то можно прийти к выводу, что действия общества по прекращению подачи газа в котельные, находящиеся в пользовании предприятия являются неправомерными, нарушающими права неограниченного круга лиц, проживающих в Советском районе, поскольку в данном случае нарушены права жителей, своевременно оплачивающих использованные топливно-энергетические ресурсы, а также лиц, находящихся на территории социальных учреждений поселений района, обслуживаемых МУН «СТВК».</w:t>
      </w:r>
    </w:p>
    <w:p>
      <w:pPr>
        <w:pStyle w:val="25"/>
        <w:shd w:fill="auto" w:val="clear"/>
        <w:spacing w:lineRule="auto" w:line="240"/>
        <w:ind w:firstLine="800"/>
        <w:jc w:val="both"/>
        <w:rPr/>
      </w:pPr>
      <w:r>
        <w:rPr>
          <w:sz w:val="28"/>
          <w:szCs w:val="28"/>
        </w:rPr>
        <w:t>Кроме того, 19.05.2022 г. в отношение *старшим судебным приставом- исполнителем Отделения судебных приставов по Советскому р-ну- С.С. вынесено постановление об отмене окончания (прекращения) исполнительного производства № * от 07.04.2017 г. в связи с неисполнением * решения Советского районного суда ХМАО-Югры от 09.11.2016 г. но делу № *, запрещающему ему производить ограничения и прекращение поставок газа в объемах, необходимых для предоставления коммунальной услуги но отоплению и централизованному горячему водоснабжению населения и бюджетным учреждениям.</w:t>
      </w:r>
    </w:p>
    <w:p>
      <w:pPr>
        <w:pStyle w:val="25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</w:rPr>
        <w:t xml:space="preserve">Учитывая то, что факт наступления угрозы жизни и здоровья людей, вследствие не предоставления обеспечения обязательств не установлен, совершенное предприятием правонарушение не повлекло вредных последствий в соответствии со ст. 2.9 КоАП РФ, допущенное административное правонарушение в виду сложившихся обстоятельств МУП «СТВК» просит признать малозначительным и прекратить производство по делу. </w:t>
      </w:r>
    </w:p>
    <w:p>
      <w:pPr>
        <w:pStyle w:val="25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</w:rPr>
        <w:t>В случае, если суд примет решение о привлечении юридического лица к административной ответственности,  ходатайствовала об уменьшении штрафа в соответствии с ч.3.2 ст. 4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7 ст. 9.22 Кодекса Российской Федерации об административных правонарушениях административно-противоправным и наказуемым признается неосуществление потребителем газа действий по полному или частичному ограничению отбора газа в случаях, предусмотренных законодательством о газоснабжении, либо воспрепятствование осуществлению поставщиком и (или) газораспределительной организацией мероприятий по полному или частичному ограничению подачи (поставки) газа при сохранении обстоятельств, послуживших основанием для введения такого ограни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5 Федерального закона от 31 марта 1999 года №69-ФЗ «О газоснабжении в Российской Федерации» 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8 Федерального закона от 31 марта 1999 года №69-ФЗ «О газоснабжении в Российской Федерации» определено, что поставки газа произ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между поставщиками и покупателями газа, в том числе газотранспортными организациями и газораспределительными организациями, определены Правилами поставки газа в Российской Федерации, утвержденными постановлением Правительства Российской Федерации от 05 февраля 1998 года №162, и обязательны для всех юридических лиц, участвующих в отношениях поставки газа через трубопроводные се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2 Правил поставки предусмотрено, что стороны исполняют договорные обязательства в соответствии с Гражданским кодексом Российской Федерации, иными законами и правовыми актами Российской Федерации и Правилами поста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атьи 546 Гражданского кодекса Российской Федерации также предусмотрено, что 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граничения подачи (поставки) и отбора газа юридическим лицам и индивидуальным предпринимателям определен Правилами ограничения подачи (поставки) и отбора газа, утвержденными постановлением Правительства Российской Федерации от 25 ноября 2016 года №1245 (далее - Правила ограничения либо Правила №1245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ного ограничения подачи (поставки) и отбора газа в соответствии с пунктом 2 п.п. «е» Правил ограничения являются, в том числе полное или частичное неисполнение или ненадлежащее исполнение обязательств по оплате поставляемого газа и (или) услуг по его транспортировке в установленный срок, допущенное потребителем более 3 раз в течение 12 месяцев (подпункт «г»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ак следует из материалов дела, между *и МУП «СТВК» заключен договор поставки газа №* на период с 01 января 2024 года по 31 дека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5.5.1 договора Потребитель принял на себя обязательства по оплате в срок до 18 числа месяца следующего за месяцем поста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иод действия вышеуказанного договора, в нарушение его условий и требований законодательства, МУП «СТВК» были допущены неоднократные нарушения сроков оплаты газа, сформирована задолженность за поставленный газ, что подтверждается Актом сверки взаимных расчетов между * с МУП «СТВК» к договору поставки газа за период с </w:t>
      </w:r>
      <w:r>
        <w:rPr>
          <w:sz w:val="28"/>
          <w:szCs w:val="28"/>
        </w:rPr>
        <w:t xml:space="preserve">01.01.2024 г. по 29.05.2024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неоднократным (более 3-х раз в течение 12-ти месяцев) нарушением МУП «СТВК» предусмотренных договором сроков оплаты </w:t>
        <w:br/>
        <w:t xml:space="preserve">(п. 2.1 договора), * направило в адрес МУП «СТВК» уведомление о введении полного ограничения подачи (поставки) и отбора газа от </w:t>
      </w:r>
      <w:r>
        <w:rPr>
          <w:sz w:val="28"/>
          <w:szCs w:val="28"/>
        </w:rPr>
        <w:t xml:space="preserve">19.04.2024 г. исх. № МХ-И/2724/24, от 13.05.2024 г. исх. № МХ-И/3137/24, от 16.05.2024 г. исх. № МХ-И/3265/24 </w:t>
      </w:r>
      <w:r>
        <w:rPr>
          <w:color w:val="000000"/>
          <w:sz w:val="28"/>
          <w:szCs w:val="28"/>
        </w:rPr>
        <w:t>с 14 часов 00 минут 20 ма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вязи с тем, что МУП «СТВК» в соответствии с приложением к Правилам ограничения подачи (поставки) и отбора газа относится к категории потребителей, ограничение режима потребления газа которым может привести к экономическим, экологическим, социальным последствиям, поставщик *направил 19 апреля 2024 года уведомление об ограничении поставки газа к 16 мая 2024 года, то есть с соблюдение срока, предусмотренного в п. 8 вышеуказанных Правил №12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 Правил №1245 ограничение подачи (поставки) газа потребителю по основаниям, предусмотренным подпунктом «е» пункта 2 и подпунктом «г» пункта 3 указанных Правил, осуществляется поставщиком (с привлечением при необходимости газораспределительной организации),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, предназначенных для транспортировки газа, прекращение отбора газа в соответствии с уведомлением поставщика осуществляется потребител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огласно пункту 121 постановления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(далее - постановление Правительства РФ №354) ограничение или приостановление исполнителем предоставления коммунальной услуги, 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оссийской Федерации и договором, содержащим положения о предоставлении коммунальных услуг, не допускается, за исключением случаев, указанных в подпунктах «а», «б» и «д» пункта 115 и пункте «б» пункта 117 данных 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«б» пункта 122 постановления Правительства РФ №354 установлен запрет на действия по ограничению или приостановлению предоставления коммунальных услуг, которые приводят к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* направило уведомление в адрес МУП «СТВК» по полному ограничению поставки газа в нарушение п.п. 121 - 122 постановления Правительства РФ №354, п. 1 приложения к Правилам ограничения подачи (поставки) и отбора газа, утвержденных постановлением Правительства РФ от 25 ноября 2016 года №1245, поскольку полное ограничение (прекращение) поставки энергоресурсов могло привести к нарушению прав добросовестных абон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 учетом наличия решения Советского районного суда Ханты-Мансийского автономного округа - Югры от 07 ноября 2022 года и постановления Седьмого кассационного суда общей юрисдикции от 28 апреля 2023 года, вступивших в законную силу, в соответствии с которыми запрет на ограничение и прекращение поставок газа на объекты жилищно-коммунального хозяйства (котельные) Советского района в отсутствие соглашения об обеспечении подачи газа в объемах, необходимых для предоставлению коммунальной услуги по отоплению и централизованному горячему водоснабжению населения и бюджетным учреждениям, которые добросовестно оплачивают коммунальные услуги, подлежит исполнению вне зависимости от изменения эксплуантата указанных объектов и заключения иных договоров поставок газа, действия МУП «СТВК» по неосуществлению полного ограничения отбора газа в случаях, предусмотренных законодательством о газоснабжении, не содержат в себе состав административного правонарушения, предусмотренного ч. 7 ст. 9.22 Кодекса РФ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этом, мировой судья учитывает, что фабула ч. 7 ст. 9.22 Кодекса РФ об административных правонарушениях предусматривает ответственность за, в том числе, неосуществление частичного ограничения отбора газа в случаях, предусмотренных законодательством о газоснабж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0 Правил №1245 ограничение подачи (поставки) газа по основаниям, предусмотренным подпунктом «е» пункта 2 и подпунктом «г» пункта 3 указанных Правил, в отношении потребителей, к сетям которых подключены абоненты, не имеющие задолженности по оплате газа и (или) вырабатываемых при использовании газа и подаваемых им ресурсов (далее - абоненты, не имеющие задолженности), осуществляется поставщиком газа с учетом особенностей, предусмотренных пунктами 11 - 13 данных 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 Правил №1245 потребитель, к сетям которого подключены абоненты, не имеющие задолженности, обязан обеспечить им поставку газа и (или) вырабатываемых при использовании газа ресурсов в объемах, необходимых для их бесперебойного ресурсоснабжения. При этом, исполнение обязанности, предусмотренной пунктом 11 настоящих Правил, может осуществляться потребителем путем, в том числе, частичного ограничения подачи (поставки) газа или вырабатываемых при использовании газа ресурсов своим абонентам, имеющим задолженность по оплате использованного ими газа или иных вырабатываемых с использованием газа ресурсов, в соответствии с законодательством Российской Федерации; предварительного (не позднее чем за 5 рабочих дней до введения ограничения подачи (поставки) газа) обращения к поставщику газа с предложением о заключении договора поставки газа между поставщиком газа и потребителем в объемах, необходимых для бесперебойного ресурсоснабжения абонентов, не имеющих задолженности; предоставления потребителем поставщику письменного расчета объема газа, необходимого для бесперебойного ресурсоснабжения абонентов, не имеющих задолженности, подтвержденного данными о мощности газоиспользующего оборудования, которым оснащен ресурсоснабжаемый объект, об отапливаемой площади такого объекта, а также о количестве абонентов, не имеющих задолженности, для заключения договора поставки газа, указанного в подпункте "б" настоящего пункта (п. «а,б,в» п.12 Правил №1245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отря на полученное уведомление от 19 апреля 2024 года об ограничении потребления газа, МУП «СТВК» не произвело самостоятельное частичное ограничение потребления газ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вязи с чем фабула вменяемого юридическому лицу правонарушения подлежит уточнению в части того, что муниципальное унитарное предприятие «Советский Тепловодоканал» не осуществило действий по частичному ограничению отбора газа в связи с ненадлежащим исполнением обязательств по оплате поставляемого газа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МУП «СТВК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04-58-12-2024 от 02 июля 2024 года, согласно которому 16 мая 2024 года МУП «СТВК» не осуществило действий по полному ограничению отбора газа в связи с неоднократным (более 3 раз) нарушением сроков оплаты за поставленный газ и воспрепятствовали осуществлению * мероприятий по полному ограничению подачи (поставки) газа при сохранении обстоятельств, послуживших основанием для введения такого ограничения. Протокол составлен в отсутствие законного представителя или защитника МУП «СТВК», надлежащим образом уведомленного о месте и времени состав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* от 05 июня 2024 года о наличии в действиях МУП «СТВК» признаков административного правонарушения, предусмотренного ч. 7 ст. 9.22 Кодекса РФ об административных правонарушениях с описанием допущ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поставки газа №* от 15 января 2024 года, заключенного между * (Поставщик) и МУП «СТВК» (Покупатель). Пунктом 2.1 договора установлено, что Поставщик обязался поставлять газ, а Покупатель – принимать газ в объеме, установленном договором, и своевременно оплачивать поставляемый газ. Покупатель обязан ежемесячно до 18 числа месяца, следующего за месяцем поставки газа, производить расчеты за поставленный в течение месяца газ, на основании товарной накладной на отпуск газа конденсата по форме ТОРГ-12 (пункт 5.5.1 указанн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сверки взаимных расчетов между * и МУП «СТВК» к договору №* от 30 мая 2024 за период с 01 января 2024 года по 29 мая 2024 года по итогам которой МУП «СТВК» подтверждено наличие перед * задолженности по оплате за поставленный газ более 3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уведомления о ведении полного ограничения подачи (поставки) и отбора газа от 19 апреля 2024 года №*, согласно которому, *, в связи с нарушением сроков оплаты за газ по договору поставки газа с 10:00 часов 16 мая 2024 года полностью ограничивает подачу (поставку) для нужд МУП «СТВ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уведомления о ведении ограничения подачи (поставки) и отбора газа от 13 мая 2024 года №*, согласно которому, *, в связи с нарушением сроков оплаты за газ по договору поставки газа с 10:00 часов 16 мая 2024 года ограничения объема подачу (поставку) для нужд МУП «СТВ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уведомления о ведении полного ограничения подачи (поставки) и отбора газа от 16 мая 2024 года №*, согласно которому, *, в связи с отбором всего объема газа и нарушением сроков оплаты за газ по договору поставки газа с 14:00 часов 20 мая 2024 года полностью ограничивает подачу (поставку) для нужд МУП «СТВ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акта сдачи-приемки газа между * и МУП «СТВК» к договору №* от 02 июля 2024 года, согласно которому установлен объем потребленного газа в указа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устава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16 мая 2023 года МУП «СТВ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МУП «СТВК» вмененного административного правонарушения, нашел подтверждение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П «СТВК» установленной и квалифицирует его действия по ч. 7 ст. 9.22 Кодекса Российской Федерации об административных правонарушениях – неосуществление потребителем газа действий по частичному ограничению отбора газа в случаях, предусмотренных законодательством о газоснабжении, при сохранении обстоятельств, послуживших основанием для введения такого огранич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ему может быть назначено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указ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7 ст. 9.22 Кодекса Российской Федерации об административных правонарушениях предусматривает наложение административного штрафа на юридических лиц в размере от ста тысяч до двухсот тысяч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принимается во внимание, что МУП «СТВК» ведет социально значимую деятельность на территории г. Советский и Советского района, а именно является организацией, предоставляющей населению услуги по теплоснабжению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обстоятельств смягчающих и отягчающих административную ответственность, а также имущественное и финансовое положение юридического лиц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7 ст. 9.22 дан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ниципальное унитарное предприятия «Советский Тепловодоканал» виновным в совершении административного правонарушения, предусмотренного ч. 7 ст. 9.22 Кодекса Российской Федерации об административных правонарушениях и назначить наказание в виде административного штрафа в размере 50 000 (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3424091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